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38 от дата 24.06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0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к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(шест) броя груби решетки за ПВБр. на БПС-2,3 в цех БПС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нергоремонт-Козлодуй” ЕООД, гр. Козлодуй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35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2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1-03T09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